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distribute"/>
        <w:rPr>
          <w:rFonts w:ascii="方正小标宋简体" w:hAnsi="方正小标宋简体" w:eastAsia="方正小标宋简体"/>
          <w:color w:val="FF0000"/>
          <w:w w:val="45"/>
          <w:sz w:val="144"/>
          <w:szCs w:val="144"/>
        </w:rPr>
      </w:pPr>
      <w:r>
        <w:rPr>
          <w:rFonts w:ascii="方正小标宋简体" w:hAnsi="方正小标宋简体" w:eastAsia="方正小标宋简体"/>
          <w:color w:val="FF0000"/>
          <w:spacing w:val="1"/>
          <w:w w:val="36"/>
          <w:kern w:val="0"/>
          <w:sz w:val="180"/>
          <w:szCs w:val="180"/>
        </w:rPr>
        <w:t>济宁学院第二附属小学文</w:t>
      </w:r>
      <w:r>
        <w:rPr>
          <w:rFonts w:ascii="方正小标宋简体" w:hAnsi="方正小标宋简体" w:eastAsia="方正小标宋简体"/>
          <w:color w:val="FF0000"/>
          <w:spacing w:val="28"/>
          <w:w w:val="36"/>
          <w:kern w:val="0"/>
          <w:sz w:val="180"/>
          <w:szCs w:val="180"/>
        </w:rPr>
        <w:t>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80365</wp:posOffset>
                </wp:positionV>
                <wp:extent cx="5615940" cy="8890"/>
                <wp:effectExtent l="635" t="14605" r="635" b="146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95pt" to="439.9pt,30.6pt" ID="直接连接符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附小〔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签发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苏明</w:t>
      </w:r>
    </w:p>
    <w:p>
      <w:pPr>
        <w:pStyle w:val="Heading"/>
        <w:spacing w:lineRule="exact" w:line="580" w:before="0" w:after="0"/>
        <w:jc w:val="left"/>
        <w:rPr>
          <w:rFonts w:ascii="Times New Roman" w:hAnsi="Times New Roman" w:eastAsia="方正黑体简体" w:cs="Times New Roman"/>
          <w:sz w:val="32"/>
          <w:szCs w:val="44"/>
          <w:lang w:val="en-US"/>
        </w:rPr>
      </w:pPr>
      <w:r>
        <w:rPr>
          <w:rFonts w:eastAsia="方正黑体简体" w:cs="Times New Roman" w:ascii="Times New Roman" w:hAnsi="Times New Roman"/>
          <w:sz w:val="32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济宁学院第二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优秀传统文化“两创”示范点建设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基本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我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由孔府创办，原名“曲阜师范学校附属小学”。创建之初，被炎培先生誉为“全国小学之冠”。学校围绕“办一所体现孔子教育思想的学校”发展目标，将孔子教育思想与现代学校教育相结合，以“君子教育”为统领，实施“传统文化进校园十大行动”，把中华优秀传统文化全方位融入学校教育生活，成为特色鲜明、影响力广泛，具有深厚中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传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文化根基的学校。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br/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校一校三区，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993.5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平方米，教职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5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人，学生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学校荣获山东省教科研先进单位、省少先队工作规范化学校、省优秀家长学校、省教学示范校、省规范化学校、省文明校园、孔子文化主题学校、省语言文字规范化示范学校、全国传统文化十佳创新学校、中华优秀传统文化示范基地、全国中小学优秀传统文化传承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第三批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《汲取孔子教育思想精华，构建小学君子教育体系》荣获山东省基础教育成果一等奖、教育部基础教育成果二等奖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《人民教育》发表《孔子精神成就今日君子》全面报道学校开展的“传统文化进校园十大行动”事迹，中央电视台、《中国教育报》等权威媒体均报道我校传统文化教育情况，在全国具有较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建设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立德树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本任务</w:t>
      </w:r>
      <w:r>
        <w:rPr>
          <w:rFonts w:ascii="仿宋" w:hAnsi="仿宋" w:cs="仿宋" w:eastAsia="仿宋"/>
          <w:color w:val="000000"/>
          <w:sz w:val="32"/>
          <w:szCs w:val="32"/>
        </w:rPr>
        <w:t>，实施“两创四进六结合”工程，“两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即对优秀传统文化进行创造性转化、创新性发展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四进”即让优秀传统文化进校园、进课堂、进心灵、进言行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六结合”即与社会主义核心价值观相结合，与学校、学生的实际相结合、与学科教学相结合、与育人活动相结合、与家庭教育相结合、与社区文化建设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初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</w:rPr>
        <w:t>中华优秀传统文化“两创”</w:t>
      </w:r>
      <w:r>
        <w:rPr>
          <w:rFonts w:ascii="仿宋" w:hAnsi="仿宋" w:cs="仿宋" w:eastAsia="仿宋"/>
          <w:color w:val="000000"/>
          <w:sz w:val="32"/>
          <w:szCs w:val="32"/>
        </w:rPr>
        <w:t>工作</w:t>
      </w:r>
      <w:r>
        <w:rPr>
          <w:rFonts w:ascii="仿宋" w:hAnsi="仿宋" w:cs="仿宋" w:eastAsia="仿宋"/>
          <w:color w:val="000000"/>
          <w:sz w:val="32"/>
          <w:szCs w:val="32"/>
        </w:rPr>
        <w:t>取得阶段性成果，文化活动丰富多样、特色鲜明</w:t>
      </w:r>
      <w:r>
        <w:rPr>
          <w:rFonts w:ascii="仿宋" w:hAnsi="仿宋" w:cs="仿宋" w:eastAsia="仿宋"/>
          <w:color w:val="000000"/>
          <w:sz w:val="32"/>
          <w:szCs w:val="32"/>
        </w:rPr>
        <w:t>，初步实现“两创四进六结合”的目标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到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底，</w:t>
      </w: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</w:rPr>
        <w:t>中华优秀传统文化“两创”示范点建设体系基本形成，</w:t>
      </w:r>
      <w:r>
        <w:rPr>
          <w:rFonts w:ascii="仿宋" w:hAnsi="仿宋" w:cs="仿宋" w:eastAsia="仿宋"/>
          <w:color w:val="000000"/>
          <w:sz w:val="32"/>
          <w:szCs w:val="32"/>
        </w:rPr>
        <w:t>“两创四进六结合”目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</w:rPr>
        <w:t>实现，</w:t>
      </w:r>
      <w:r>
        <w:rPr>
          <w:rFonts w:ascii="仿宋" w:hAnsi="仿宋" w:cs="仿宋" w:eastAsia="仿宋"/>
          <w:color w:val="000000"/>
          <w:sz w:val="32"/>
          <w:szCs w:val="32"/>
        </w:rPr>
        <w:t>有规划、有品牌、有载体、有支撑、有活动的工作格局基本完善，</w:t>
      </w:r>
      <w:r>
        <w:rPr>
          <w:rFonts w:ascii="仿宋" w:hAnsi="仿宋" w:cs="仿宋" w:eastAsia="仿宋"/>
          <w:color w:val="000000"/>
          <w:sz w:val="32"/>
          <w:szCs w:val="32"/>
        </w:rPr>
        <w:t>促进学校全面</w:t>
      </w:r>
      <w:r>
        <w:rPr>
          <w:rFonts w:ascii="仿宋" w:hAnsi="仿宋" w:cs="仿宋" w:eastAsia="仿宋"/>
          <w:color w:val="000000"/>
          <w:sz w:val="32"/>
          <w:szCs w:val="32"/>
        </w:rPr>
        <w:t>发展和</w:t>
      </w:r>
      <w:r>
        <w:rPr>
          <w:rFonts w:ascii="仿宋" w:hAnsi="仿宋" w:cs="仿宋" w:eastAsia="仿宋"/>
          <w:color w:val="000000"/>
          <w:sz w:val="32"/>
          <w:szCs w:val="32"/>
        </w:rPr>
        <w:t>师生道德水平的提高，</w:t>
      </w: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全力打造“少年君子”教育品牌，为建设国内一流的传统文化教育品牌学校奠定坚实基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一）文化阵地建设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Times New Roman"/>
          <w:b w:val="false"/>
          <w:b w:val="false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/>
        </w:rPr>
        <w:t>1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深化“环境育人”项目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Times New Roman" w:eastAsia="仿宋"/>
          <w:b w:val="false"/>
          <w:sz w:val="32"/>
          <w:szCs w:val="32"/>
        </w:rPr>
        <w:t>遵循“一处一景致，一物一精神，环境与文明融合，自然与文化共生”的原则，建设“校园孔子学堂”，让整个校园充满浓郁的儒家文化氛围，打造全国孔子学堂的样板。（这是尼山世界儒学中心领导参观学校后，为我们提出的奋斗目标）为此，将进行校园环境的文化建设升级改造、环境主体化整合、以及孔子学堂信息化建设等方面做出较大改进。让全环境德行教育进校园、</w:t>
      </w:r>
      <w:r>
        <w:rPr>
          <w:rFonts w:ascii="仿宋" w:hAnsi="仿宋" w:cs="Times New Roman" w:eastAsia="仿宋"/>
          <w:b w:val="false"/>
          <w:color w:val="000000"/>
          <w:sz w:val="32"/>
          <w:szCs w:val="32"/>
        </w:rPr>
        <w:t>进课堂、进心灵、进言行，</w:t>
      </w:r>
      <w:r>
        <w:rPr>
          <w:rFonts w:ascii="仿宋" w:hAnsi="仿宋" w:cs="Times New Roman" w:eastAsia="仿宋"/>
          <w:b w:val="false"/>
          <w:sz w:val="32"/>
          <w:szCs w:val="32"/>
        </w:rPr>
        <w:t>融入教育教学全过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二）文化传承普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Times New Roman" w:eastAsia="仿宋"/>
          <w:b/>
          <w:bCs/>
          <w:sz w:val="32"/>
          <w:szCs w:val="32"/>
        </w:rPr>
        <w:t>实施“导师引航”项目。</w:t>
      </w:r>
      <w:r>
        <w:rPr>
          <w:rFonts w:ascii="仿宋" w:hAnsi="仿宋" w:cs="Times New Roman" w:eastAsia="仿宋"/>
          <w:sz w:val="32"/>
          <w:szCs w:val="32"/>
        </w:rPr>
        <w:t>开展全校教师队伍中华优秀传统文化教育培训，继续选拔、优化国学导师队伍，开展“论语大讲堂””国学名师讲座”项目。并将传统文化课纳入教师说课比赛、教学能力大赛，每年举办传统文化课“精彩一课”等教学比赛。探索实施传统文化教育培训融入师德师风建设，</w:t>
      </w:r>
      <w:r>
        <w:rPr>
          <w:rFonts w:ascii="仿宋" w:hAnsi="仿宋" w:cs="Times New Roman" w:eastAsia="仿宋"/>
          <w:color w:val="000000"/>
          <w:sz w:val="32"/>
          <w:szCs w:val="32"/>
        </w:rPr>
        <w:t>每学年进行优质课评比活动</w:t>
      </w:r>
      <w:r>
        <w:rPr>
          <w:rFonts w:ascii="仿宋" w:hAnsi="仿宋" w:cs="Times New Roman" w:eastAsia="仿宋"/>
          <w:sz w:val="32"/>
          <w:szCs w:val="32"/>
        </w:rPr>
        <w:t>，全面提升师资队伍水平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Times New Roman"/>
          <w:b w:val="false"/>
          <w:b w:val="false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课程融合”项目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Times New Roman" w:eastAsia="仿宋"/>
          <w:b w:val="false"/>
          <w:sz w:val="32"/>
          <w:szCs w:val="32"/>
        </w:rPr>
        <w:t xml:space="preserve">立足于社会主义核心价值观教育，在“十德”育人课程、“新六艺”课程、经典诵读课程等课程中体现以文化人、立德树人。完善我校学生“少年君子”礼仪规范，利用入学、入队、入团、开笔礼、志学礼、等重要节点，举行明礼崇德仪式，形成办学特色。以儒家文化经典为核心内容，进一步完善传统文化校本教材，形成传统文化课程矩阵，搭建文化传承桥梁。将优秀传统文化全方位融入经典诵读、技艺传承、劳动教育等特色课程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三）文明行为养成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君子教育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”项目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持续深入开展“承儒雅之风，育少年君子”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君子行动为载体开展君子教育，将德育目标具体化、生活化，凸显文化育人特色，设立六大主题：衣冠整洁做少年君子，文明礼貌做少年君子，孝亲敬老做少年君子，诚实守信做少年君子，刚毅乐观做少年君子，知荣明耻做少年君子。每个主题下各有六个活动，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活动分布于各个年级实施。每个年级每月都有活动主题和实施方案，不断将活动推向深入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四仪八礼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”项目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“八礼”指“仪表之礼”、“仪式之礼”、“言谈之礼”、“待人之礼”、“行走之礼”、“观赏之礼”、“游览之礼”、“餐饮之礼”。“四仪”指入学仪式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——“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童蒙养正开笔礼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（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岁）、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感恩仪式——“饮水思源释菜礼”（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）、修身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仪式（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岁）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——“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见贤思齐修身礼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毕业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仪式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——“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少年明德志学礼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（</w:t>
      </w:r>
      <w:r>
        <w:rPr>
          <w:rFonts w:eastAsia="仿宋" w:cs="Times New Roman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Times New Roman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岁），以此教育引导未成年人强化文明礼仪素养。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八礼四仪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是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帮助学生养成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文明礼仪日常行为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习惯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val="en-US" w:eastAsia="zh-CN"/>
        </w:rPr>
        <w:t>提升</w:t>
      </w:r>
      <w:r>
        <w:rPr>
          <w:rFonts w:ascii="仿宋" w:hAnsi="仿宋" w:cs="Times New Roman" w:eastAsia="仿宋"/>
          <w:b w:val="false"/>
          <w:bCs w:val="false"/>
          <w:sz w:val="32"/>
          <w:szCs w:val="32"/>
        </w:rPr>
        <w:t>学生综合素质</w:t>
      </w:r>
      <w:r>
        <w:rPr>
          <w:rFonts w:ascii="仿宋" w:hAnsi="仿宋" w:cs="Times New Roman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"/>
          <w:b/>
          <w:sz w:val="32"/>
          <w:szCs w:val="32"/>
        </w:rPr>
        <w:t>（四）特色文化品牌打造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十大行动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”项目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构建“传统文化进校园十大行动”，培养具有“中国心、民族魂、文化根、创造力”的时代君子。这十大行动是祭先贤：举办祭孔仪式，重塑国人信仰；诵经典：“晨诵、午读、暮省”三大行动构建经典浸润的校园生活；讲故事：讲好中国故事，传递中国力量；办讲坛：开设“孔子学堂”，汲取《论语》智慧；兴礼乐：举行开笔礼与志学礼，礼乐教化励人有仪；习六艺：传习新六艺，培养现代人；研学游：读万卷书，行万里路；传家风：忠厚传家，诗书继世；过节庆，凝聚家国情怀，传递中国力量；做君子：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个主题活动教育活动体系，构建起以优秀传统文化为底色的新时代育人体系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3"/>
        <w:textAlignment w:val="auto"/>
        <w:rPr>
          <w:rFonts w:ascii="仿宋" w:hAnsi="仿宋" w:eastAsia="仿宋" w:cs="Times New Roman"/>
          <w:b w:val="false"/>
          <w:b w:val="false"/>
          <w:sz w:val="32"/>
          <w:szCs w:val="32"/>
        </w:rPr>
      </w:pPr>
      <w:r>
        <w:rPr>
          <w:rFonts w:eastAsia="仿宋" w:cs="Times New Roman" w:ascii="仿宋" w:hAnsi="仿宋"/>
          <w:b/>
          <w:bCs/>
          <w:kern w:val="2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研学体验”项目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Times New Roman" w:eastAsia="仿宋"/>
          <w:b w:val="false"/>
          <w:sz w:val="32"/>
          <w:szCs w:val="32"/>
        </w:rPr>
        <w:t>我校为济宁市研学旅行工作坊主持校，积极探索“学校</w:t>
      </w:r>
      <w:r>
        <w:rPr>
          <w:rFonts w:eastAsia="仿宋" w:cs="Times New Roman" w:ascii="仿宋" w:hAnsi="仿宋"/>
          <w:b w:val="false"/>
          <w:sz w:val="32"/>
          <w:szCs w:val="32"/>
        </w:rPr>
        <w:t>+</w:t>
      </w:r>
      <w:r>
        <w:rPr>
          <w:rFonts w:ascii="仿宋" w:hAnsi="仿宋" w:cs="Times New Roman" w:eastAsia="仿宋"/>
          <w:b w:val="false"/>
          <w:sz w:val="32"/>
          <w:szCs w:val="32"/>
        </w:rPr>
        <w:t>基地”研学旅行模式，开展研学旅行的交流与研讨活动，深入打造“国学经典研学游”和“跟着孔子去游学”“齐鲁文化研学”等品牌。推进戏曲、书法、中医、礼仪等进校园，做好传统节日体验、非遗传承等各类研学实践活动，增加研究、交流、展示等活动，让学生们在体验中感悟优秀传统文化，在感悟中提升道德素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节气课程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”项目</w:t>
      </w:r>
      <w:r>
        <w:rPr>
          <w:rFonts w:ascii="仿宋" w:hAnsi="仿宋" w:cs="Times New Roman" w:eastAsia="仿宋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“二十四节气”这一时间认知体系被誉为“中国的第五大发明”，作为中华民族的文化宝藏和智慧密码，是中华传统文化中一个独特的载体。只有让与节气文化成为一种生活仪式，二十四节气才不会仅仅是留下来的传统遗产，而是成为一种不断再生产的文化资产。而作为儿童的同路人，教师、父母以及所有的成年人，我们应鼓励和支持孩子的亲近传统，在自然中体验，真正去体悟蕴含在其中的传统乐趣和文化魅力，促进学校立德树人教育总目标的达成。在课程上实现多元整合：学科内整合（学科知识体系内）；学科间融合（学科和学科之间）；学科外主题教学（学科和主题活动）。节气课程的实施上，一是开展“舌尖上节气”；二是开展“习俗里的节气”；三是开展“笔尖上的节气”；四是“节气课程”实践活动。</w:t>
      </w:r>
    </w:p>
    <w:p>
      <w:pPr>
        <w:pStyle w:val="Normal"/>
        <w:ind w:firstLine="640"/>
        <w:rPr>
          <w:rFonts w:ascii="仿宋" w:hAnsi="仿宋" w:eastAsia="仿宋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孔庙雅乐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”项目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“孔庙雅乐”乐舞表演创造性转化、创新性发展了中华优秀传统文化，全程由小学生独立完成，乐、歌、舞、礼糅为一体，生动立体地展示了至圣先师孔子中庸和谐、礼乐教化的思想，底蕴深沉，气势恢宏，在济宁市尚属首例，在全国学校中也是开先河之举。</w:t>
      </w: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Times New Roman" w:eastAsia="仿宋"/>
          <w:b w:val="false"/>
          <w:kern w:val="2"/>
          <w:sz w:val="32"/>
          <w:szCs w:val="32"/>
          <w:lang w:val="en-US" w:eastAsia="zh-CN" w:bidi="ar-SA"/>
        </w:rPr>
        <w:t>年学校因此获评全国第三批“中华优秀传统文化传承示范学校”荣誉称号。继续研发更加适宜中小学的雅乐曲目和表演形式，在推进过程中实现文化传承、礼乐教化的目的。</w:t>
      </w:r>
    </w:p>
    <w:p>
      <w:pPr>
        <w:pStyle w:val="21"/>
        <w:ind w:left="0" w:firstLine="640"/>
        <w:rPr>
          <w:b w:val="false"/>
          <w:b w:val="false"/>
          <w:bCs w:val="false"/>
          <w:lang w:val="en-US" w:eastAsia="zh-CN"/>
        </w:rPr>
      </w:pPr>
      <w:r>
        <w:rPr>
          <w:rFonts w:eastAsia="仿宋" w:cs="Times New Roman" w:ascii="仿宋" w:hAnsi="仿宋"/>
          <w:b w:val="false"/>
          <w:kern w:val="2"/>
          <w:sz w:val="32"/>
          <w:szCs w:val="32"/>
          <w:lang w:val="en-US" w:eastAsia="zh-CN" w:bidi="ar-SA"/>
        </w:rPr>
        <w:t>10.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实施“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/>
        </w:rPr>
        <w:t>少年君子操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</w:rPr>
        <w:t>”项目</w:t>
      </w:r>
      <w:r>
        <w:rPr>
          <w:rFonts w:ascii="仿宋" w:hAnsi="仿宋" w:cs="Times New Roman" w:eastAsia="仿宋"/>
          <w:b/>
          <w:bCs/>
          <w:kern w:val="2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eastAsia="zh-CN"/>
        </w:rPr>
        <w:t>“君子操”是以孔子提出君子修养历程之“兴于诗，立于礼，成于乐”为主线，将“诵读、习礼、励志、健体、乐歌”有机融合，强师生体魄，展君子风采。为打造学生的君子体魄，成就儿童的君子人格，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继续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eastAsia="zh-CN"/>
        </w:rPr>
        <w:t>创编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val="en-US" w:eastAsia="zh-CN"/>
        </w:rPr>
        <w:t>完善</w:t>
      </w:r>
      <w:r>
        <w:rPr>
          <w:rFonts w:ascii="仿宋" w:hAnsi="仿宋" w:cs="Times New Roman" w:eastAsia="仿宋"/>
          <w:b w:val="false"/>
          <w:bCs w:val="false"/>
          <w:kern w:val="2"/>
          <w:sz w:val="32"/>
          <w:szCs w:val="32"/>
          <w:lang w:eastAsia="zh-CN"/>
        </w:rPr>
        <w:t>融史诗、诵读、健体三位一体的“君子操”。</w:t>
      </w:r>
    </w:p>
    <w:p>
      <w:pPr>
        <w:pStyle w:val="Normal"/>
        <w:rPr>
          <w:rFonts w:eastAsia="仿宋"/>
          <w:b w:val="false"/>
          <w:b w:val="false"/>
          <w:bCs w:val="false"/>
          <w:lang w:val="en-US" w:eastAsia="zh-CN"/>
        </w:rPr>
      </w:pPr>
      <w:r>
        <w:rPr>
          <w:rFonts w:eastAsia="仿宋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四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月度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一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96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化传承普及：“新年新气象，快乐迎元旦”庆元旦主题活动</w:t>
      </w:r>
      <w:r>
        <w:rPr>
          <w:rFonts w:eastAsia="仿宋" w:cs="Times New Roman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ab/>
        <w:t>2.</w:t>
      </w:r>
      <w:r>
        <w:rPr>
          <w:rFonts w:ascii="仿宋" w:hAnsi="仿宋" w:cs="Times New Roman" w:eastAsia="仿宋"/>
          <w:sz w:val="32"/>
          <w:szCs w:val="32"/>
        </w:rPr>
        <w:t>文明行为养成：“识礼仪 正德行”春节礼仪培训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举办班级联欢会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ab/>
        <w:t>3.</w:t>
      </w:r>
      <w:r>
        <w:rPr>
          <w:rFonts w:ascii="仿宋" w:hAnsi="仿宋" w:cs="Times New Roman" w:eastAsia="仿宋"/>
          <w:sz w:val="32"/>
          <w:szCs w:val="32"/>
        </w:rPr>
        <w:t>特色品牌打造：少年君子才艺展示活动、二十四节气课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、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校园才艺大赛；年终社团才艺展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二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1. </w:t>
      </w:r>
      <w:r>
        <w:rPr>
          <w:rFonts w:ascii="仿宋" w:hAnsi="仿宋" w:cs="Times New Roman" w:eastAsia="仿宋"/>
          <w:sz w:val="32"/>
          <w:szCs w:val="32"/>
        </w:rPr>
        <w:t>文化传承普及：“多彩民俗，浓浓乡情”民俗体验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收集曲阜民俗；用视频讲解一项民俗活动；体验一项民俗活动，并通过习作、手抄报等形式记录、写体会、感悟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2. </w:t>
      </w:r>
      <w:r>
        <w:rPr>
          <w:rFonts w:ascii="仿宋" w:hAnsi="仿宋" w:cs="Times New Roman" w:eastAsia="仿宋"/>
          <w:sz w:val="32"/>
          <w:szCs w:val="32"/>
        </w:rPr>
        <w:t>文明行为养成：“喜庆和乐闹元宵”元宵节主题活动；体验元宵节习俗（与家长一起看花展、赏花灯、猜灯谜、做汤圆、制作花灯）；“元宵里的团圆”手抄报绘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过节庆”评选活动、二十四节气课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评选节庆优秀作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三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1. </w:t>
      </w:r>
      <w:r>
        <w:rPr>
          <w:rFonts w:ascii="仿宋" w:hAnsi="仿宋" w:cs="Times New Roman" w:eastAsia="仿宋"/>
          <w:sz w:val="32"/>
          <w:szCs w:val="32"/>
        </w:rPr>
        <w:t>文明行为养成：“共建绿色家园”植树造林活动</w:t>
      </w:r>
      <w:r>
        <w:rPr>
          <w:rFonts w:eastAsia="仿宋" w:cs="Times New Roman" w:ascii="仿宋" w:hAnsi="仿宋"/>
          <w:sz w:val="32"/>
          <w:szCs w:val="32"/>
        </w:rPr>
        <w:tab/>
        <w:t>3</w:t>
      </w:r>
      <w:r>
        <w:rPr>
          <w:rFonts w:ascii="仿宋" w:hAnsi="仿宋" w:cs="Times New Roman" w:eastAsia="仿宋"/>
          <w:sz w:val="32"/>
          <w:szCs w:val="32"/>
        </w:rPr>
        <w:t>月份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学校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以班级为单位师生一起种树并为小树做名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2. </w:t>
      </w:r>
      <w:r>
        <w:rPr>
          <w:rFonts w:ascii="仿宋" w:hAnsi="仿宋" w:cs="Times New Roman" w:eastAsia="仿宋"/>
          <w:sz w:val="32"/>
          <w:szCs w:val="32"/>
        </w:rPr>
        <w:t>文明行为养成“三月春风四季暖 雷锋精神永长存”学雷锋志愿活动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校园“日行一善”倡议书；主题班会讲述雷锋故事；参加社区志愿服务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在疫情许可情况下，十大行动之“研学游”活动、二十四节气课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学校利用植树节，郊外踏青，了解民俗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阵地建设：充实完善儒雅校园建设计划，提升孔子学堂内涵和外延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四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化传承普及：“书香润德伴成长”经典阅读系列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班级好书推荐、图书漂流；布置班级图书角；故事妈妈进课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文明习惯养成：在疫情许可情况下，“访古寻根，励志研学游”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周公庙、少昊陵、孔庙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以级部或班级为单位组织研学游、踏青活动；清明祭祖、祭英烈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8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诵经典”“祭先贤”活动、二十四节气课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清明节前后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，学校举办中华经典诵读大赛预备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五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化传承普及：孝悌为本——中华母亲节（农历四月初二）感恩活动；家给妈妈的一封信；帮妈妈做家务；照顾弟弟妹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文明行为养成：“劳动光荣，美德践行”系列活动、家政劳动课程、二十四节气课程；自己的事情自己做，争做“劳动小明星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在疫情许可情况下，十大行动之“研学游”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学校开展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齐鲁圣迹游；文化风情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六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明习惯养成：“保护环境，从我做起”环境保护日亲子系列活动</w:t>
      </w:r>
      <w:r>
        <w:rPr>
          <w:rFonts w:eastAsia="仿宋" w:cs="Times New Roman" w:ascii="仿宋" w:hAnsi="仿宋"/>
          <w:sz w:val="32"/>
          <w:szCs w:val="32"/>
        </w:rPr>
        <w:t>;</w:t>
      </w:r>
      <w:r>
        <w:rPr>
          <w:rFonts w:ascii="仿宋" w:hAnsi="仿宋" w:cs="Times New Roman" w:eastAsia="仿宋"/>
          <w:sz w:val="32"/>
          <w:szCs w:val="32"/>
        </w:rPr>
        <w:t>学生和家长共同阅读《保护环境倡议书》；亲子共绘绿色地球；低碳出行环保健康；了解垃圾分类知识、争做“环保小卫士”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文化传承普及：诗礼传家——家风家训系列活动，利用学校孔子学堂、家长课堂对家长开展家风家训教育讲座；开展优秀家风家训征集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传家风”活动、二十四节气课程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" w:hAnsi="仿宋" w:cs="Times New Roman" w:eastAsia="仿宋"/>
          <w:sz w:val="32"/>
          <w:szCs w:val="32"/>
        </w:rPr>
        <w:t>评选“书香家庭”，举办家风报告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七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1. </w:t>
      </w:r>
      <w:r>
        <w:rPr>
          <w:rFonts w:ascii="仿宋" w:hAnsi="仿宋" w:cs="Times New Roman" w:eastAsia="仿宋"/>
          <w:sz w:val="32"/>
          <w:szCs w:val="32"/>
        </w:rPr>
        <w:t>文化传承普及：红心向党——党史教育系列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学校开展党史、红色经典故事宣讲活动；以班级为单位开展党史知识竞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文明习惯养成：在疫情许可情况下，“发扬革命传统，传承红色基因”红色研学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；到九仙山</w:t>
      </w:r>
      <w:r>
        <w:rPr>
          <w:rFonts w:eastAsia="仿宋" w:cs="Times New Roman" w:ascii="仿宋" w:hAnsi="仿宋"/>
          <w:sz w:val="32"/>
          <w:szCs w:val="32"/>
        </w:rPr>
        <w:t>"</w:t>
        <w:tab/>
      </w:r>
      <w:r>
        <w:rPr>
          <w:rFonts w:ascii="仿宋" w:hAnsi="仿宋" w:cs="Times New Roman" w:eastAsia="仿宋"/>
          <w:sz w:val="32"/>
          <w:szCs w:val="32"/>
        </w:rPr>
        <w:t>组织学生到革命纪念馆或展室进行红色研学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祭先贤”活动、二十四节气课程；“红二师”及附小革命先烈故事宣讲活动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阵地建设：全面装修校园，改造大门，建设儒雅校园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八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化普及传承：“我爱国防绿”国防教育系列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；观看国防教育纪录片；走进军营；新生军训；学习《人民防空知识》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文化普及传承：“爱我中华</w:t>
      </w:r>
      <w:r>
        <w:rPr>
          <w:rFonts w:eastAsia="仿宋" w:cs="Times New Roman" w:ascii="仿宋" w:hAnsi="仿宋"/>
          <w:sz w:val="32"/>
          <w:szCs w:val="32"/>
        </w:rPr>
        <w:t>,</w:t>
      </w:r>
      <w:r>
        <w:rPr>
          <w:rFonts w:ascii="仿宋" w:hAnsi="仿宋" w:cs="Times New Roman" w:eastAsia="仿宋"/>
          <w:sz w:val="32"/>
          <w:szCs w:val="32"/>
        </w:rPr>
        <w:t>情系国防”国防教育讲座；学校邀请武装部及退伍军人等来校做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兴礼乐”活动、二十四节气课程；学校筹备学生乐团，演习“孔庙雅乐”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文化阵地建设：全面装修校园，改造大门，丰富走廊文化、教室文化；建设儒雅校园文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九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化阵地建设：全面更新充实教室文化，打造儒雅班级、书香班级、君子班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 xml:space="preserve">2. </w:t>
      </w:r>
      <w:r>
        <w:rPr>
          <w:rFonts w:ascii="仿宋" w:hAnsi="仿宋" w:cs="Times New Roman" w:eastAsia="仿宋"/>
          <w:sz w:val="32"/>
          <w:szCs w:val="32"/>
        </w:rPr>
        <w:t>文化传承普及：“学习传统文化，涵养为师之德”传统文化教育讲座；邀请专家对国学导师进行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文明习惯养成：“致敬先师 明德修身”校园祭孔活动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sz w:val="32"/>
          <w:szCs w:val="32"/>
        </w:rPr>
        <w:t>28</w:t>
      </w:r>
      <w:r>
        <w:rPr>
          <w:rFonts w:ascii="仿宋" w:hAnsi="仿宋" w:cs="Times New Roman" w:eastAsia="仿宋"/>
          <w:sz w:val="32"/>
          <w:szCs w:val="32"/>
        </w:rPr>
        <w:t>日学校校园祭孔仪式，并集体诵读《论语》经典章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特色品牌打造：“尊师尚学”教师节、班主任节庆祝活动、二十四节气课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；校园拜师礼；优秀教师表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十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明习惯养成：“祖国在我心中”庆国庆主题活动；校园歌手赛、诗歌朗诵、演讲比赛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文化传承普及：“涵养家国情怀 培育担当精神”家国情怀教育讲座；利用孔子大讲堂、团队会、班会等对学生进行家国情怀教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办讲坛”活动、二十四节气课程；青年教师经典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十一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化传承普及：“走近孔子感受儒家思想”系列讲座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；学校国学导师对学生作儒家文化讲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ab/>
        <w:t xml:space="preserve"> 2.</w:t>
      </w:r>
      <w:r>
        <w:rPr>
          <w:rFonts w:ascii="仿宋" w:hAnsi="仿宋" w:cs="Times New Roman" w:eastAsia="仿宋"/>
          <w:sz w:val="32"/>
          <w:szCs w:val="32"/>
        </w:rPr>
        <w:t>文明习惯养成：“共沐儒学” 系列主题活动；学生经典诵读、讲述《论语》故事；班级饺子宴；师生趣味运动会、才艺展示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讲故事”活动、二十四节气课程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；举办校园故事大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ascii="仿宋" w:hAnsi="仿宋" w:cs="Times New Roman" w:eastAsia="仿宋"/>
          <w:b/>
          <w:sz w:val="32"/>
          <w:szCs w:val="32"/>
        </w:rPr>
        <w:t>十二月</w:t>
      </w:r>
      <w:r>
        <w:rPr>
          <w:rFonts w:eastAsia="仿宋" w:cs="Times New Roman" w:ascii="仿宋" w:hAnsi="仿宋"/>
          <w:b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文明习惯养成：传统文化“两创”评选系列活动、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优秀“两创”示范校评选；结合“承儒雅之风育少年君子”德育特色课程，评选少年君子；“国学导师年度十贤”评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文化传承普及：“菁莪乐育”成果展演系列活动；“儒雅工程”典型案例交流；展演（经典诵读、才艺、歌舞、非遗演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特色品牌打造：十大行动之“习六艺做君子”活动</w:t>
      </w:r>
      <w:r>
        <w:rPr>
          <w:rFonts w:eastAsia="仿宋" w:cs="Times New Roman" w:ascii="仿宋" w:hAnsi="仿宋"/>
          <w:sz w:val="32"/>
          <w:szCs w:val="32"/>
        </w:rPr>
        <w:tab/>
      </w:r>
      <w:r>
        <w:rPr>
          <w:rFonts w:ascii="仿宋" w:hAnsi="仿宋" w:cs="Times New Roman" w:eastAsia="仿宋"/>
          <w:sz w:val="32"/>
          <w:szCs w:val="32"/>
        </w:rPr>
        <w:t>；展示学生才艺，评先树优。</w:t>
      </w:r>
    </w:p>
    <w:p>
      <w:pPr>
        <w:pStyle w:val="Heading2"/>
        <w:ind w:firstLine="600"/>
        <w:rPr>
          <w:rFonts w:eastAsia="仿宋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：“两创”示范点一月一主题活动配档表</w:t>
      </w:r>
    </w:p>
    <w:p>
      <w:pPr>
        <w:pStyle w:val="Heading2"/>
        <w:ind w:firstLine="600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Heading2"/>
        <w:ind w:firstLine="60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济宁学院第二附属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初次拟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2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第一次修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91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Heading2"/>
        <w:ind w:first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00990</wp:posOffset>
                </wp:positionV>
                <wp:extent cx="5448300" cy="19050"/>
                <wp:effectExtent l="635" t="3175" r="635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3.7pt" to="425.95pt,25.15pt" ID="直接连接符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/>
          <w:bCs/>
          <w:sz w:val="32"/>
          <w:szCs w:val="44"/>
        </w:rPr>
        <w:t>关键词</w:t>
      </w:r>
      <w:r>
        <w:rPr>
          <w:rFonts w:ascii="仿宋" w:hAnsi="仿宋" w:cs="仿宋" w:eastAsia="仿宋"/>
          <w:sz w:val="32"/>
          <w:szCs w:val="44"/>
        </w:rPr>
        <w:t>：优秀传统文化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4"/>
        </w:rPr>
        <w:t>两创示范点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44"/>
        </w:rPr>
        <w:t xml:space="preserve">方案  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>密级：公开</w:t>
      </w:r>
      <w:r>
        <w:rPr>
          <w:rFonts w:ascii="仿宋" w:hAnsi="仿宋" w:cs="仿宋" w:eastAsia="仿宋"/>
          <w:sz w:val="32"/>
          <w:szCs w:val="44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448300" cy="19050"/>
                <wp:effectExtent l="635" t="3175" r="635" b="317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8.95pt,25.4pt" ID="直接连接符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44"/>
        </w:rPr>
        <w:t xml:space="preserve">发 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 xml:space="preserve">  全校人员     </w:t>
      </w:r>
      <w:r>
        <w:rPr>
          <w:rFonts w:ascii="仿宋" w:hAnsi="仿宋" w:cs="仿宋" w:eastAsia="仿宋"/>
          <w:sz w:val="32"/>
          <w:szCs w:val="44"/>
        </w:rPr>
        <w:t xml:space="preserve">存档     </w:t>
      </w:r>
      <w:r>
        <w:rPr>
          <w:rFonts w:ascii="仿宋" w:hAnsi="仿宋" w:cs="仿宋" w:eastAsia="仿宋"/>
          <w:sz w:val="32"/>
          <w:szCs w:val="44"/>
        </w:rPr>
        <w:t xml:space="preserve"> </w:t>
      </w:r>
      <w:r>
        <w:rPr>
          <w:rFonts w:ascii="仿宋" w:hAnsi="仿宋" w:cs="仿宋" w:eastAsia="仿宋"/>
          <w:sz w:val="32"/>
          <w:szCs w:val="44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44"/>
        </w:rPr>
        <w:t xml:space="preserve">  </w:t>
      </w:r>
      <w:r>
        <w:rPr>
          <w:rFonts w:ascii="仿宋" w:hAnsi="仿宋" w:cs="仿宋" w:eastAsia="仿宋"/>
          <w:sz w:val="32"/>
          <w:szCs w:val="44"/>
        </w:rPr>
        <w:t>共</w:t>
      </w:r>
      <w:r>
        <w:rPr>
          <w:rFonts w:eastAsia="仿宋" w:cs="仿宋" w:ascii="仿宋" w:hAnsi="仿宋"/>
          <w:sz w:val="32"/>
          <w:szCs w:val="44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4"/>
        </w:rPr>
        <w:t xml:space="preserve">份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</w:rPr>
        <w:t>两创”示范点一月一主题活动配档表</w:t>
      </w:r>
    </w:p>
    <w:p>
      <w:pPr>
        <w:pStyle w:val="21"/>
        <w:overflowPunct w:val="false"/>
        <w:snapToGrid w:val="false"/>
        <w:spacing w:lineRule="exact" w:line="200"/>
        <w:ind w:left="0" w:hanging="0"/>
        <w:jc w:val="center"/>
        <w:rPr>
          <w:rFonts w:ascii="华文中宋" w:hAnsi="华文中宋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华文中宋" w:hAnsi="华文中宋"/>
          <w:b/>
          <w:sz w:val="44"/>
          <w:szCs w:val="44"/>
        </w:rPr>
      </w:r>
    </w:p>
    <w:tbl>
      <w:tblPr>
        <w:tblW w:w="8345" w:type="dxa"/>
        <w:jc w:val="left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665"/>
        <w:gridCol w:w="560"/>
        <w:gridCol w:w="1980"/>
        <w:gridCol w:w="3070"/>
        <w:gridCol w:w="2070"/>
      </w:tblGrid>
      <w:tr>
        <w:trPr>
          <w:tblHeader w:val="true"/>
          <w:trHeight w:val="510" w:hRule="atLeast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Cs w:val="21"/>
              </w:rPr>
              <w:t>月份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Cs w:val="21"/>
              </w:rPr>
              <w:t>主题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Cs w:val="21"/>
              </w:rPr>
              <w:t>活动名称</w:t>
            </w:r>
          </w:p>
        </w:tc>
        <w:tc>
          <w:tcPr>
            <w:tcW w:w="3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Cs w:val="21"/>
              </w:rPr>
              <w:t>内容设计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黑体简体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b/>
                <w:szCs w:val="21"/>
                <w:lang w:val="en-US" w:eastAsia="zh-CN"/>
              </w:rPr>
              <w:t>责任部门及负责人</w:t>
            </w:r>
          </w:p>
        </w:tc>
      </w:tr>
      <w:tr>
        <w:trPr>
          <w:trHeight w:val="69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春节礼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新年新气象，快乐迎元旦”庆元旦主题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举办全校联欢会，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班级联欢会，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全校书画展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</w:t>
            </w:r>
          </w:p>
        </w:tc>
      </w:tr>
      <w:tr>
        <w:trPr>
          <w:trHeight w:val="70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识礼仪 正德行”春节礼仪培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利用升旗仪式、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孔子讲堂、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班会对学生进行春节礼仪培训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</w:t>
            </w:r>
          </w:p>
        </w:tc>
      </w:tr>
      <w:tr>
        <w:trPr>
          <w:trHeight w:val="6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erStyle0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szCs w:val="21"/>
              </w:rPr>
              <w:t>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民俗体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多彩民俗，浓浓乡情”民俗体验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寒假作业：收集曲阜民俗；用视频讲解一项民俗活动；体验一项民俗活动，并通过习作、手抄报等形式记录、写体会、感悟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喜庆和乐闹元宵”元宵节主题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体验元宵节习俗（与家长一起看花展、赏花灯、猜灯谜、做汤圆、制作花灯）；“元宵里的团圆”手抄报绘制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3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志愿服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共建绿色家园”植树造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以班级为单位师生一起种树并为小树做名片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三月春风四季暖 雷锋精神永长存”学雷锋志愿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校园“日行一善”倡议书；主题班会讲述雷锋故事；参加社区志愿服务活动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4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全民阅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书香润德伴成长”经典阅读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班级好书推荐、图书漂流；布置班级图书角；故事妈妈进课堂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访古寻根，励志研学游”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以级部或班级为单位组织研学游、踏青活动；清明祭祖、祭英烈活动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5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崇尚劳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孝悌为本——中华母亲节（农历四月初二）感恩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给妈妈的一封信；帮妈妈做家务；照顾弟弟妹妹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劳动光荣，美德践行”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自己的事情自己做，争做“劳动小明星”、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6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家庭文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保护环境，从我做起”环境保护日亲子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生和家长共同阅读《保护环境倡议书》；亲子共绘绿色地球；低碳出行环保健康；了解垃圾分类知识、争做“环保小卫士”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36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诗礼传家——家风家训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利用学校孔子学堂、家长课堂对家长开展家风家训教育讲座；开展优秀家风家训征集评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b/>
                <w:b/>
                <w:bCs w:val="fals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孔子学堂，刘庆善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辉煌党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红心向党——党史教育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校开展党史、红色经典故事宣讲活动；以班级为单位开展党史知识竞赛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党建部：张伟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发扬革命传统，传承红色基因”红色研学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组织学生到革命纪念馆或展室进行红色研学活动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党建部：张伟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军民共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我爱国防绿”国防教育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观看国防教育纪录片；走进军营；新生军训；学习《人民防空知识》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爱我中华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情系国防”国防教育讲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邀请武装部及退伍军人等来校做报告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9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传统文化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习传统文化，涵养为师之德”传统文化教育讲座</w:t>
            </w:r>
          </w:p>
        </w:tc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教体局邀请专家对国学导师进行培训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孔子学堂，刘庆善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致敬先师 明德修身”校园祭孔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校园祭孔仪式，并集体诵读《论语》经典章句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孔子学堂，刘庆善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3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尊师尚学”教师节、班主任节庆祝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校园拜师礼；优秀教师表彰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行政部门：郭峰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1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爱国情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祖国在我心中”庆国庆主题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校园歌手赛、诗歌朗诵、演讲比赛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涵养家国情怀 培育担当精神”家国情怀教育讲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利用孔子大讲堂、团队会、班会等对学生进行家国情怀教育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b/>
                <w:b/>
                <w:bCs w:val="false"/>
                <w:lang w:val="en-US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孔子学堂：刘庆善</w:t>
            </w:r>
          </w:p>
        </w:tc>
      </w:tr>
      <w:tr>
        <w:trPr>
          <w:trHeight w:val="59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1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百姓儒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走近孔子感受儒家思想”系列讲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校国学导师对学生作儒家文化讲座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孔子学堂，刘庆善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共沐儒学” 系列主题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学生经典诵读、讲述《论语》故事；班级饺子宴；师生趣味运动会、才艺展示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孔子学堂，刘庆善</w:t>
            </w:r>
          </w:p>
        </w:tc>
      </w:tr>
      <w:tr>
        <w:trPr>
          <w:trHeight w:val="74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1"/>
                <w:szCs w:val="21"/>
              </w:rPr>
              <w:t>12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</w:rPr>
              <w:t>先进典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传统文化“两创”评选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优秀“两创”示范校评选；结合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承儒雅之风育少年君子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”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德育特色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课程，评选少年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君子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；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eastAsia="zh-CN"/>
              </w:rPr>
              <w:t>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国学导师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年度十贤”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评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教师部：张凤霞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孔子学堂，刘庆善</w:t>
            </w:r>
          </w:p>
        </w:tc>
      </w:tr>
      <w:tr>
        <w:trPr>
          <w:trHeight w:val="121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/>
              <w:ind w:left="0" w:hanging="0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kern w:val="2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2.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菁莪乐育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”成果展演系列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</w:rPr>
              <w:t>儒雅工程”典型案例交流；展演（经典诵读、才艺、歌舞、非遗演艺）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学生部门；纪慧慧、孔霞，各班主任</w:t>
            </w:r>
          </w:p>
          <w:p>
            <w:pPr>
              <w:pStyle w:val="21"/>
              <w:ind w:left="0" w:hanging="0"/>
              <w:rPr>
                <w:rFonts w:ascii="仿宋" w:hAnsi="仿宋" w:eastAsia="仿宋" w:cs="仿宋"/>
                <w:b/>
                <w:b/>
                <w:bCs w:val="fals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lang w:val="en-US" w:eastAsia="zh-CN"/>
              </w:rPr>
              <w:t>教师部：张凤霞</w:t>
            </w:r>
          </w:p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b/>
                <w:b/>
                <w:bCs w:val="false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Cs w:val="21"/>
                <w:lang w:val="en-US" w:eastAsia="zh-CN"/>
              </w:rPr>
              <w:t>孔子学堂，刘庆善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/>
      <w:ind w:firstLine="600"/>
      <w:jc w:val="left"/>
      <w:outlineLvl w:val="1"/>
    </w:pPr>
    <w:rPr>
      <w:rFonts w:ascii="宋体" w:hAnsi="宋体" w:eastAsia="华文中宋" w:cs="宋体"/>
      <w:bCs/>
      <w:kern w:val="0"/>
      <w:sz w:val="30"/>
      <w:szCs w:val="36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Times New Roman" w:hAnsi="Times New Roman" w:cs="Times New Roman"/>
    </w:rPr>
  </w:style>
  <w:style w:type="paragraph" w:styleId="21">
    <w:name w:val="正文首行缩进 21"/>
    <w:basedOn w:val="1"/>
    <w:qFormat/>
    <w:pPr>
      <w:ind w:left="420"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1237"/>
    </w:pPr>
    <w:rPr>
      <w:rFonts w:ascii="仿宋_GB2312;仿宋" w:hAnsi="仿宋_GB2312;仿宋"/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UserStyle0">
    <w:name w:val="UserStyle_0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0:00Z</dcterms:created>
  <dc:creator>AutoBVT</dc:creator>
  <dc:description/>
  <dc:language>en-US</dc:language>
  <cp:lastModifiedBy>谋而后动行且坚毅</cp:lastModifiedBy>
  <cp:lastPrinted>2022-03-23T17:59:00Z</cp:lastPrinted>
  <dcterms:modified xsi:type="dcterms:W3CDTF">2022-03-30T06:34:44Z</dcterms:modified>
  <cp:revision>6</cp:revision>
  <dc:subject/>
  <dc:title>关于“我为学校发展献良策”金点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